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EPOCA PRIMITIVA:</w:t>
      </w:r>
    </w:p>
    <w:p>
      <w:pPr>
        <w:pStyle w:val="Normal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autorida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división del trabaj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800080"/>
          <w:lang w:val="es-MX"/>
        </w:rPr>
      </w:pPr>
      <w:r>
        <w:rPr>
          <w:rFonts w:cs="Arial" w:ascii="Arial" w:hAnsi="Arial"/>
          <w:color w:val="000000"/>
          <w:lang w:val="es-MX"/>
        </w:rPr>
        <w:t>toma de decisiones</w:t>
      </w:r>
    </w:p>
    <w:p>
      <w:pPr>
        <w:pStyle w:val="Normal"/>
        <w:rPr>
          <w:rFonts w:ascii="Arial" w:hAnsi="Arial" w:cs="Arial"/>
          <w:color w:val="800080"/>
          <w:lang w:val="es-MX"/>
        </w:rPr>
      </w:pPr>
      <w:r>
        <w:rPr>
          <w:rFonts w:cs="Arial" w:ascii="Arial" w:hAnsi="Arial"/>
          <w:color w:val="800080"/>
          <w:lang w:val="es-MX"/>
        </w:rPr>
      </w:r>
    </w:p>
    <w:p>
      <w:pPr>
        <w:pStyle w:val="Normal"/>
        <w:rPr>
          <w:rFonts w:ascii="Arial" w:hAnsi="Arial" w:cs="Arial"/>
          <w:color w:val="800080"/>
          <w:lang w:val="es-MX"/>
        </w:rPr>
      </w:pPr>
      <w:r>
        <w:rPr>
          <w:rFonts w:cs="Arial" w:ascii="Arial" w:hAnsi="Arial"/>
          <w:color w:val="800080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ERIODO AGRICOL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visión del trabaj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rabajo en grup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ticipación y asocia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ANTIGÜEDAD GRECOLATINA</w:t>
      </w:r>
      <w:r>
        <w:rPr>
          <w:rFonts w:cs="Arial" w:ascii="Arial" w:hAnsi="Arial"/>
          <w:lang w:val="es-MX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clavism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bor de producció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edidas administrativ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EPOCA FEUDAL</w:t>
      </w:r>
      <w:r>
        <w:rPr>
          <w:rFonts w:cs="Arial" w:ascii="Arial" w:hAnsi="Arial"/>
          <w:lang w:val="es-MX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udalism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rabajadores independient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poraciones o gremi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VOLUCION INDUSTRIAL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ventos y descubrimiento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arrollo industri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alleres artesanale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IGLO XX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solidación de la administraci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udio de esta discipli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uncionamiento de cualquier organism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LA ADMINISTRCION DE AMERICA LATIN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época precolombi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stema de organizació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mperio sustentad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uadro sinóptico 1.1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45720</wp:posOffset>
                </wp:positionV>
                <wp:extent cx="1129030" cy="8686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8686800"/>
                        </a:xfrm>
                        <a:custGeom>
                          <a:avLst/>
                          <a:gdLst>
                            <a:gd name="textAreaLeft" fmla="*/ 408960 w 640080"/>
                            <a:gd name="textAreaRight" fmla="*/ 640440 w 640080"/>
                            <a:gd name="textAreaTop" fmla="*/ 128160 h 4924800"/>
                            <a:gd name="textAreaBottom" fmla="*/ 4796640 h 492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.1pt;margin-top:3.6pt;width:88.85pt;height:68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114300" cy="8305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0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70880"/>
                            <a:gd name="textAreaBottom" fmla="*/ 4586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2pt;width:8.95pt;height:6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               época        *División del trabajo para edad y sexo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                primitiva   * El hombre utiliza en forma rudimentaria administración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                                 al trabajador en grupo, ejemplo: la caza del mamu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                                 * vida sedimentaria</w:t>
      </w:r>
    </w:p>
    <w:p>
      <w:pPr>
        <w:pStyle w:val="Normal"/>
        <w:rPr/>
      </w:pPr>
      <w:r>
        <w:rPr>
          <w:rFonts w:cs="Arial" w:ascii="Arial" w:hAnsi="Arial"/>
        </w:rPr>
        <w:t>T                periodo      * aparición del estado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396240</wp:posOffset>
                </wp:positionV>
                <wp:extent cx="114300" cy="800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-31.2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R               agrícola      * desarrollo de grandes civilizaciones, apoyándose en l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                                  administración empírica del trabajo colectivo y de l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                                  tributos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228600" cy="914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2.6pt;width:17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               antigüedad     * aparición del esclav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              grecolatina    * aplicación de la administración mediante u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                                    estricta supervisión del trabajo y sanciones de ti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                                     fís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114300" cy="137985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9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82280"/>
                            <a:gd name="textAreaBottom" fmla="*/ 762120 h 78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5.4pt;width:8.95pt;height:108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                               * inicialmente, la administración de los feudos se efectú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          feudalismo     de acuerdo al criterio del señor feud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* Posteriormente, los siervos se independizan, aparesi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                               los talleres artesanales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* Nuevas formas de administración: estructuras de trabaj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                               extensas, niveles de supervisión esca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                               * surgen los gremios (antecedentes del sindicat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228600" cy="114300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5pt;width:17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                                    *centralización de la produc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               revolución    * auge indust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              industrial      * administración de tipo coerci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                                   * explotación inhumana del trabaj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                                    * surgen especialistas dedicados a manejar problem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                                   de administració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228600" cy="10287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0.25pt;width:17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* Gran desarrollo tecnológico e industri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* surge administración científic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Siglo xx     * aparecen numerosos investigadores de la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Administración, teniendo esta un desarrollo y proyecció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Definitiv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dro sinóptico 1.2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342900" cy="42291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292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62280 h 2397600"/>
                            <a:gd name="textAreaBottom" fmla="*/ 233532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3.2pt;width:26.95pt;height:3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342900" cy="114300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3.2pt;width:26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Desarrollo de grandes civilizacion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Con base en la aplicación de la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Época            administración de los estados de lo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Prehispánica    grupos colectivos de trabajo, de lo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Tributos y de los merc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228600" cy="9144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6.6pt;width:17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Administración de las colonias, fundamen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Época          tada en métodos utilizados en Españ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Coloni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administr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Améric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ti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Administración de las fabricas de acuerdo con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-167640</wp:posOffset>
                </wp:positionV>
                <wp:extent cx="114300" cy="5715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-13.2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Siglo xix   sistemas vigentes en occidente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Administración dependiente de las técnicas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-168275</wp:posOffset>
                </wp:positionV>
                <wp:extent cx="228600" cy="6858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-13.25pt;width:17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Siglo xx      utilizadas en estados unidos, principalmente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34:00Z</dcterms:created>
  <dc:creator> </dc:creator>
  <dc:description/>
  <cp:keywords/>
  <dc:language>en-US</dc:language>
  <cp:lastModifiedBy> </cp:lastModifiedBy>
  <dcterms:modified xsi:type="dcterms:W3CDTF">2010-08-27T21:12:00Z</dcterms:modified>
  <cp:revision>2</cp:revision>
  <dc:subject/>
  <dc:title>EPOCA PRIMITIVA:</dc:title>
</cp:coreProperties>
</file>